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4. Информация о тарифе на транспортировку в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Цен и тарифов Администрации города Со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Сочи от 08.12.2017 №2107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 5,53 руб. без НДС, 6,53 руб. с НД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 5,75 руб. без НДС, 6,79 руб. с НД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 с 01.01.2017 г. по 30.06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 с 01.07.2017 г. по 31.12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Новости Сочи от 12.12.2017 вторник, №190 (2974) - №191 (2975).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7:00Z</dcterms:created>
  <dc:creator>КонсультантПлюс</dc:creator>
  <dc:description/>
  <cp:keywords/>
  <dc:language>en-US</dc:language>
  <cp:lastModifiedBy>Саакян</cp:lastModifiedBy>
  <cp:lastPrinted>2013-06-27T10:56:00Z</cp:lastPrinted>
  <dcterms:modified xsi:type="dcterms:W3CDTF">2018-02-20T09:01:00Z</dcterms:modified>
  <cp:revision>3</cp:revision>
  <dc:subject/>
  <dc:title/>
</cp:coreProperties>
</file>